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131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08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>Невене Спремо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ЕВАЛУАЦИЈА УЛОГЕ ЕВРОПСКЕ ЦЕНТРАЛНЕ БАНКЕ У ОДРЖАЊУ ЕВРОЗОН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итомир Старч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4.03.2023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3-03-08T13:19:00Z</cp:lastPrinted>
  <dcterms:modified xsi:type="dcterms:W3CDTF">2023-03-08T12:19:00Z</dcterms:modified>
  <cp:revision>155</cp:revision>
  <dc:subject/>
  <dc:title>БОСНА И ХЕРЦЕГОВИНА</dc:title>
</cp:coreProperties>
</file>